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ying Theoretical Perspective to Music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ociologists utilize three major theoretical perspectives when studying society: Functionalist Theory, Conflict Theory and Symbolic Interactionist Theory.  As discussed and researched in class each theory looks at society through unique perspectives with a different emphasis placed on societal interactions.</w:t>
      </w:r>
    </w:p>
    <w:p>
      <w:pPr>
        <w:pStyle w:val="Default"/>
        <w:rPr/>
      </w:pPr>
      <w:r>
        <w:rPr>
          <w:rFonts w:cs="Cambria" w:ascii="Cambria" w:hAnsi="Cambria"/>
          <w:b/>
        </w:rPr>
        <w:t>Your assignment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elect an appropriate, contemporary song and apply a theoretical theory to the song’s lyrics. Please be sure to select a song that can be analyzed utilizing the theory. Your finished product should include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song’s lyrics’, including the artist and year the song was produced. </w:t>
      </w:r>
      <w:r>
        <w:rPr>
          <w:rFonts w:cs="Cambria" w:ascii="Cambria" w:hAnsi="Cambria"/>
        </w:rPr>
        <w:t>You can use sites like “A-Z Lyrics” to find lyrics.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wo paragraph summary</w:t>
      </w:r>
    </w:p>
    <w:p>
      <w:pPr>
        <w:pStyle w:val="Default"/>
        <w:numPr>
          <w:ilvl w:val="1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 paragraph explaining how your selected perspective applies to the song. </w:t>
      </w:r>
    </w:p>
    <w:p>
      <w:pPr>
        <w:pStyle w:val="Default"/>
        <w:numPr>
          <w:ilvl w:val="2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e sure to cite lyrics from your song.</w:t>
      </w:r>
    </w:p>
    <w:p>
      <w:pPr>
        <w:pStyle w:val="Default"/>
        <w:numPr>
          <w:ilvl w:val="1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paragraph connecting any perspective to your own lives.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cts should be typed and double spaced.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cts should be free of grammatical and spelling errors –proofread!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oring: Projects will be worth 15 points total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57"/>
        <w:gridCol w:w="2493"/>
        <w:gridCol w:w="945"/>
      </w:tblGrid>
      <w:tr>
        <w:trPr>
          <w:trHeight w:val="348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t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Advanced (10-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Proficient (8-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Basic (6-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Below Basic (4-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</w:tr>
      <w:tr>
        <w:trPr>
          <w:trHeight w:val="2519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Provides specific and substantial analysis of song utilizing theoretical perspectiv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Application effectively demonstrates substantial understanding of the all three theor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Summary of all three theories is appropriate, challenging and well thought ou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vides specific analysis of song utilizing theoretical perspect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pplication demonstrates understanding of the theor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mmary is appropriate and well thought ou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vides insufficient analysis of song or does not address theoretical perspectiv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pplication incorrect or demonstrates limited understanding of theor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mmary is not appropriate or improperly applie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eds to RED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vides minimal or no analysis of theoretical perspect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pplication has substantial erro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lysis and application demonstrates little to no understanding of theor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mmary is not appropriate, missing or not applied correctly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ventions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Advanced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Proficient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Basic 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Below Basic (2-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</w:tr>
      <w:tr>
        <w:trPr>
          <w:trHeight w:val="290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Clear and understandable wri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Evident control of grammar, mechanics, spelling, usage and sentence 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Paragraphs flow smoothly and transitions are effect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All components are included and properly complet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stly clear and understandable wri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equate control of grammar, mechanics, spelling, usage and sentence 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aragraphs flow and transitions are effect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l components are included and mostly properly completed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riting is somewhat difficult to understa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mited control of grammar, mechanics, spelling, usage, and sentence 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aragraphs do not flow and transitions are ineffective/mis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me components are included and complete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riting is difficult to understa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nimal to no control of grammar, mechanics, spelling, usage, and sentence 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mited paragraphing and no transi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nents are missing or improperly complet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After you finish, you will be responsible for sharing with the class: </w:t>
      </w:r>
      <w:r>
        <w:rPr>
          <w:rFonts w:cs="Cambria" w:ascii="Cambria" w:hAnsi="Cambria"/>
          <w:i/>
          <w:sz w:val="32"/>
          <w:szCs w:val="32"/>
        </w:rPr>
        <w:t>ONE or TWO lines from your chosen song that most deeply reflects the theoretical perspective you chose to analyze with.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Calibri" w:cs="Bodoni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2:00Z</dcterms:created>
  <dc:creator>owner</dc:creator>
  <dc:description/>
  <cp:keywords/>
  <dc:language>en-US</dc:language>
  <cp:lastModifiedBy>DICKS AMANDA</cp:lastModifiedBy>
  <cp:lastPrinted>2011-01-03T10:21:00Z</cp:lastPrinted>
  <dcterms:modified xsi:type="dcterms:W3CDTF">2013-08-29T13:30:00Z</dcterms:modified>
  <cp:revision>15</cp:revision>
  <dc:subject/>
  <dc:title/>
</cp:coreProperties>
</file>